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8"/>
        </w:rPr>
      </w:pPr>
      <w:r>
        <w:rPr>
          <w:rFonts w:cs="Arial" w:ascii="Arial" w:hAnsi="Arial"/>
          <w:i/>
          <w:sz w:val="28"/>
        </w:rPr>
        <w:t xml:space="preserve">A tutti gli aderenti  a Liberacittadinanza, </w:t>
      </w:r>
    </w:p>
    <w:p>
      <w:pPr>
        <w:pStyle w:val="Normal"/>
        <w:jc w:val="both"/>
        <w:rPr>
          <w:rFonts w:ascii="Arial" w:hAnsi="Arial" w:cs="Arial"/>
          <w:i/>
          <w:i/>
          <w:sz w:val="28"/>
        </w:rPr>
      </w:pPr>
      <w:r>
        <w:rPr>
          <w:rFonts w:cs="Arial" w:ascii="Arial" w:hAnsi="Arial"/>
          <w:i/>
          <w:sz w:val="28"/>
        </w:rPr>
        <w:t>A tutti coloro che si sono sentiti coinvolti nei girotondi e nei movimenti di questi ultimi anni</w:t>
      </w:r>
    </w:p>
    <w:p>
      <w:pPr>
        <w:pStyle w:val="Normal"/>
        <w:jc w:val="both"/>
        <w:rPr>
          <w:rFonts w:ascii="Arial" w:hAnsi="Arial" w:cs="Arial"/>
          <w:i/>
          <w:i/>
          <w:sz w:val="28"/>
        </w:rPr>
      </w:pPr>
      <w:r>
        <w:rPr>
          <w:rFonts w:cs="Arial" w:ascii="Arial" w:hAnsi="Arial"/>
          <w:i/>
          <w:sz w:val="28"/>
        </w:rPr>
      </w:r>
    </w:p>
    <w:p>
      <w:pPr>
        <w:pStyle w:val="TextBody"/>
        <w:jc w:val="both"/>
        <w:rPr>
          <w:sz w:val="28"/>
        </w:rPr>
      </w:pPr>
      <w:r>
        <w:rPr>
          <w:sz w:val="28"/>
        </w:rPr>
        <w:t>La vittoria stentatissima alle ultime elezioni politiche e l’insuccesso davvero preoccupante alle ultime elezioni amministrative rendono ineludibile il problema della rappresentanza politica per quella parte di elettorato che continua a respingere modelli sociali cari al berlusconismo, ma non si riconosce più nei partiti del C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tema è diventato ancora più impellente di fronte alla paralisi  dell’attuale maggioranza sui grandi temi etici (laicità, conflitto di interessi, costi della politica, libertà di informazione, abolizione delle leggi ad personam).  C’è il fondato timore che il progetto di rimodellare il centrosinistra con la creazione di un Partito Democratico moderato, neocentrista, favorevole a una revisione costituzionale orientata verso il rafforzamento dell'esecutivo, cui risponde una Sinistra da unire vecchia sotto il profilo programmatico ed esitante sulle ragioni stesse della sua virtuale unità, si rivelino insufficienti per battere il centrodestra alle prossime elezioni.   Poiché la possibile sconfitta, oltre che dall’immutato strapotere mediatico del “cavaliere”, potrebbe dipendere proprio dall’astensione di una parte degli elettori di centrosinistra, diventa decisivo rendere disponibile una alternativa: una lista che sappia dare voce ai cittadini privi di rappresentanza.</w:t>
      </w:r>
    </w:p>
    <w:p>
      <w:pPr>
        <w:pStyle w:val="Normal"/>
        <w:jc w:val="both"/>
        <w:rPr>
          <w:sz w:val="28"/>
        </w:rPr>
      </w:pPr>
      <w:r>
        <w:rPr>
          <w:sz w:val="28"/>
        </w:rPr>
        <w:t> </w:t>
      </w:r>
    </w:p>
    <w:p>
      <w:pPr>
        <w:pStyle w:val="Normal"/>
        <w:jc w:val="both"/>
        <w:rPr/>
      </w:pPr>
      <w:r>
        <w:rPr>
          <w:rFonts w:cs="Arial" w:ascii="Arial" w:hAnsi="Arial"/>
          <w:sz w:val="28"/>
        </w:rPr>
        <w:t xml:space="preserve">Abbiamo già compiuto il primo passo in questa direzione, e insieme ai nostri interlocutori (Liste civiche, Associazioni, Movimenti, singoli cittadini) abbiamo proposto un Manifesto per la riforma della politica che ha avuto l’appoggio, tra gli altri, di Dario Fo, Franca Rame, Marco Travaglio, Lidia Ravera, Beppe Grillo e che ha già raccolto più di 7000 firme di adesione.  Questo manifesto rappresenta la base per una  grande manifestazione nazionale in piazza Farnese a Roma il 6 ottobre, che dovrà testimoniare la presenza e l’ampiezza di questa area di democrazia esigente e insoddisfat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 vasto mondo dei “girotondi e dei movimenti”, quello che ha dato un contributo formidabile alla difesa della nostra Costituzione nell’ultimo appuntamento referendario, è chiamato ancora una volta  dare uno straordinario e importante segnale   per il  risanamento democratico del paes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utti presenti dunque il 6 ottobre a Roma insieme a quanti nutrono le stesse aspirazioni di partecipazione e di protagonismo civi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ANCHO PARDI</w:t>
      </w:r>
    </w:p>
    <w:p>
      <w:pPr>
        <w:pStyle w:val="Normal"/>
        <w:jc w:val="both"/>
        <w:rPr>
          <w:rFonts w:ascii="Arial" w:hAnsi="Arial" w:cs="Arial"/>
          <w:sz w:val="28"/>
        </w:rPr>
      </w:pPr>
      <w:r>
        <w:rPr>
          <w:rFonts w:cs="Arial" w:ascii="Arial" w:hAnsi="Arial"/>
          <w:sz w:val="28"/>
        </w:rPr>
      </w:r>
    </w:p>
    <w:sectPr>
      <w:type w:val="nextPage"/>
      <w:pgSz w:w="12240" w:h="15840"/>
      <w:pgMar w:left="618" w:right="1338" w:gutter="0" w:header="0" w:top="13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6:00Z</dcterms:created>
  <dc:creator>wwwww wwww</dc:creator>
  <dc:description/>
  <cp:keywords/>
  <dc:language>en-US</dc:language>
  <cp:lastModifiedBy>gianni</cp:lastModifiedBy>
  <dcterms:modified xsi:type="dcterms:W3CDTF">2007-09-18T09:43:00Z</dcterms:modified>
  <cp:revision>4</cp:revision>
  <dc:subject/>
  <dc:title>A tutti gli aderenti  a Liberacittadinanza, </dc:title>
</cp:coreProperties>
</file>